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al reached on teacher evaluation; DiNapoli, Cuomo deny feud</w:t>
      </w:r>
    </w:p>
    <w:p>
      <w:pPr>
        <w:pStyle w:val="Normal"/>
        <w:rPr/>
      </w:pPr>
      <w:r>
        <w:rPr/>
        <w:t>By Kyle Hughes NYSNYS News</w:t>
      </w:r>
    </w:p>
    <w:p>
      <w:pPr>
        <w:pStyle w:val="Normal"/>
        <w:rPr/>
      </w:pPr>
      <w:r>
        <w:rPr/>
      </w:r>
    </w:p>
    <w:p>
      <w:pPr>
        <w:pStyle w:val="Normal"/>
        <w:rPr/>
      </w:pPr>
      <w:r>
        <w:rPr/>
        <w:t>February 18, 2012</w:t>
      </w:r>
    </w:p>
    <w:p>
      <w:pPr>
        <w:pStyle w:val="Normal"/>
        <w:rPr/>
      </w:pPr>
      <w:r>
        <w:rPr/>
      </w:r>
    </w:p>
    <w:p>
      <w:pPr>
        <w:pStyle w:val="Normal"/>
        <w:rPr/>
      </w:pPr>
      <w:r>
        <w:rPr/>
        <w:t>ALBANY – Gov. Andrew Cuomo and teachers union leaders announce a deal on a teacher evaluation system that's required for the state to collect Race to the Top funds. Comptroller Tom DiNapoli and Cuomo trade gibes, but say they are not feuding. Senator Mark Gristanti is hurt in a bar fight. Plus, fundraisers, political notes and a look ahead.</w:t>
      </w:r>
    </w:p>
    <w:p>
      <w:pPr>
        <w:pStyle w:val="Normal"/>
        <w:rPr/>
      </w:pPr>
      <w:r>
        <w:rPr/>
      </w:r>
    </w:p>
    <w:p>
      <w:pPr>
        <w:pStyle w:val="Normal"/>
        <w:rPr/>
      </w:pPr>
      <w:r>
        <w:rPr/>
        <w:t>DEAL REACHED: Gov. Cuomo and the leaders of NYSUT and the UFT, the two big teachers unions, announced agreement on rules to institute a teacher evaluation system that has languished since the law was passed in 2010. The move came as the state faced a loss of millions of dollars in federal Race to the Top funds because of the impasse over teacher evaluations. As part of the deal, NYSUT was dropping its lawsuit challenging the law, and UFT said it would negotiate details with Mayor Michael Bloomberg.</w:t>
      </w:r>
    </w:p>
    <w:p>
      <w:pPr>
        <w:pStyle w:val="Normal"/>
        <w:rPr/>
      </w:pPr>
      <w:r>
        <w:rPr/>
      </w:r>
    </w:p>
    <w:p>
      <w:pPr>
        <w:pStyle w:val="Normal"/>
        <w:rPr/>
      </w:pPr>
      <w:r>
        <w:rPr/>
        <w:t>For the first time, teachers will be formally evaluated and graded on job performance. Teachers found to be failing for two years in a row could face termination. But Cuomo, the union leaders and Education Commissioner John King said the system was intended to improve schools and teachers, not result in the firing of incompetent educators.</w:t>
      </w:r>
    </w:p>
    <w:p>
      <w:pPr>
        <w:pStyle w:val="Normal"/>
        <w:rPr/>
      </w:pPr>
      <w:r>
        <w:rPr/>
      </w:r>
    </w:p>
    <w:p>
      <w:pPr>
        <w:pStyle w:val="Normal"/>
        <w:rPr/>
      </w:pPr>
      <w:r>
        <w:rPr/>
        <w:t>"The agreement gives significant guidance to local school districts for the implementation of a teacher evaluation system that is based on multiple measures of performance including student achievement and rigorous classroom observations," Cuomo's office announced. "The agreement follows through on the state's commitment to put in place a real and effective teacher evaluation system as a condition of the $700 million granted through the federal Race to the Top program."</w:t>
      </w:r>
    </w:p>
    <w:p>
      <w:pPr>
        <w:pStyle w:val="Normal"/>
        <w:rPr/>
      </w:pPr>
      <w:r>
        <w:rPr/>
      </w:r>
    </w:p>
    <w:p>
      <w:pPr>
        <w:pStyle w:val="Normal"/>
        <w:rPr/>
      </w:pPr>
      <w:r>
        <w:rPr/>
        <w:t>"Today's agreement puts in place a groundbreaking new statewide teacher evaluation system that will put students first and make New York a national leader in holding teachers accountable for student achievement," Cuomo said. "This agreement is exactly what is needed to transform our state's public education system, and I am pleased that by working together and putting the needs of students ahead of politics we were able to reach this agreement."</w:t>
      </w:r>
    </w:p>
    <w:p>
      <w:pPr>
        <w:pStyle w:val="Normal"/>
        <w:rPr/>
      </w:pPr>
      <w:r>
        <w:rPr/>
      </w:r>
    </w:p>
    <w:p>
      <w:pPr>
        <w:pStyle w:val="Normal"/>
        <w:rPr/>
      </w:pPr>
      <w:r>
        <w:rPr/>
        <w:t xml:space="preserve">The deal was testament to the clout of the teachers unions. UFT chief Michael Mulgrew and NYSUT president Richard Ianuzzi stood side by side with Cuomo during the announcement, positions usually filled by the </w:t>
      </w:r>
      <w:r>
        <w:rPr>
          <w:u w:val="single"/>
        </w:rPr>
        <w:t>Assembly Speaker</w:t>
      </w:r>
      <w:r>
        <w:rPr/>
        <w:t xml:space="preserve"> and Senate Majority Leader.</w:t>
      </w:r>
    </w:p>
    <w:p>
      <w:pPr>
        <w:pStyle w:val="Normal"/>
        <w:rPr/>
      </w:pPr>
      <w:r>
        <w:rPr/>
      </w:r>
    </w:p>
    <w:p>
      <w:pPr>
        <w:pStyle w:val="Normal"/>
        <w:rPr/>
      </w:pPr>
      <w:r>
        <w:rPr/>
        <w:t>The teachers unions balked at putting too much weight on test scores, arguing that student achievement is affected by factors outside the control of teachers, like poverty and lack of parental involvement. Ianuzzi said the deal "includes two principles we believe are essential. First, a child is more than a standardized test score. While there is a place for standardized testing in measuring teacher effectiveness, tests must be used appropriately. Secondly, the purpose of evaluations must be to help all teachers improve and to advance excellence in our profession."</w:t>
      </w:r>
    </w:p>
    <w:p>
      <w:pPr>
        <w:pStyle w:val="Normal"/>
        <w:rPr/>
      </w:pPr>
      <w:r>
        <w:rPr/>
      </w:r>
    </w:p>
    <w:p>
      <w:pPr>
        <w:pStyle w:val="Normal"/>
        <w:rPr/>
      </w:pPr>
      <w:r>
        <w:rPr/>
        <w:t>All Cuomo offered was a three-page press release, and no memorandum of understanding or any other paperwork detailing the agreement was presented.</w:t>
      </w:r>
    </w:p>
    <w:p>
      <w:pPr>
        <w:pStyle w:val="Normal"/>
        <w:rPr/>
      </w:pPr>
      <w:r>
        <w:rPr/>
      </w:r>
    </w:p>
    <w:p>
      <w:pPr>
        <w:pStyle w:val="Normal"/>
        <w:rPr/>
      </w:pPr>
      <w:r>
        <w:rPr/>
        <w:t>State School Boards Association Executive Director Timothy Kremer said districts were shut out of the talks. He said there was concern that the new system will require labor negotiations on teacher performance issues that are now decided by building principals. He said the deal may put into place a system similar to the costly and drawn-out process now mandated when districts want to fire teachers for cause, misconduct or illegal activities.</w:t>
      </w:r>
    </w:p>
    <w:p>
      <w:pPr>
        <w:pStyle w:val="Normal"/>
        <w:rPr/>
      </w:pPr>
      <w:r>
        <w:rPr/>
      </w:r>
    </w:p>
    <w:p>
      <w:pPr>
        <w:pStyle w:val="Normal"/>
        <w:rPr/>
      </w:pPr>
      <w:r>
        <w:rPr/>
        <w:t>As described in the press release, the details of the system include:</w:t>
      </w:r>
    </w:p>
    <w:p>
      <w:pPr>
        <w:pStyle w:val="Normal"/>
        <w:rPr/>
      </w:pPr>
      <w:r>
        <w:rPr/>
      </w:r>
    </w:p>
    <w:p>
      <w:pPr>
        <w:pStyle w:val="Normal"/>
        <w:rPr/>
      </w:pPr>
      <w:r>
        <w:rPr/>
        <w:t xml:space="preserve">Teacher Performance – 60 points: "Under the agreement, 60 percent of a teacher's evaluation will be based on rigorous and nationally recognized measures of teacher performance. The agreement requires that a majority of the teacher performance points will be based on classroom observations by an administrator or principal, and at least one observation will be unannounced. The remaining points will be based upon defined standards including observations by independent trained evaluators, peer classroom observations, student and parent feedback from evaluators, and evidence of performance through student portfolios." </w:t>
      </w:r>
    </w:p>
    <w:p>
      <w:pPr>
        <w:pStyle w:val="Normal"/>
        <w:rPr/>
      </w:pPr>
      <w:r>
        <w:rPr/>
        <w:t xml:space="preserve">Student Achievement in State and Local Assessments– 40 points: "Under the agreement, 40 percent of a teacher's evaluation will be based on student academic achievement, with 20 percent from state testing and 20 percent from a list of three testing options including state tests, third party assessments/tests approved by the SED and locally developed tests that will be subject to SED review and approval. Under the plan, school districts will also have the option of using state tests to measure up to 40 percent of a teacher's rating." </w:t>
      </w:r>
    </w:p>
    <w:p>
      <w:pPr>
        <w:pStyle w:val="Normal"/>
        <w:rPr/>
      </w:pPr>
      <w:r>
        <w:rPr/>
      </w:r>
    </w:p>
    <w:p>
      <w:pPr>
        <w:pStyle w:val="Normal"/>
        <w:rPr/>
      </w:pPr>
      <w:r>
        <w:rPr/>
        <w:t xml:space="preserve">Rating System: "The agreement significantly tightens the scoring system to ensure student achievement and teacher performance are both properly taken into account for teacher ratings. Teachers or principals that are rated ineffective in the 40 points could not receive a developing score overall. Ineffective: 0 – 64; Developing: 65 – 74; Effective: 75 – 90; Highly Effective: 91 – 100." </w:t>
      </w:r>
    </w:p>
    <w:p>
      <w:pPr>
        <w:pStyle w:val="Normal"/>
        <w:rPr/>
      </w:pPr>
      <w:r>
        <w:rPr/>
      </w:r>
    </w:p>
    <w:p>
      <w:pPr>
        <w:pStyle w:val="Normal"/>
        <w:rPr/>
      </w:pPr>
      <w:r>
        <w:rPr/>
        <w:t xml:space="preserve">Assigning a Curve for the Ratings: "The agreement sets forth, for the first time, a standard for school districts and teacher unions to set the allocation of points or the "curve" for the teacher ratings. The curve must be allocated in a manner that a teacher can receive one of the four ratings, and the SED Commissioner will be able to reject insufficiently set curves." </w:t>
      </w:r>
    </w:p>
    <w:p>
      <w:pPr>
        <w:pStyle w:val="Normal"/>
        <w:rPr/>
      </w:pPr>
      <w:r>
        <w:rPr/>
      </w:r>
    </w:p>
    <w:p>
      <w:pPr>
        <w:pStyle w:val="Normal"/>
        <w:rPr/>
      </w:pPr>
      <w:r>
        <w:rPr/>
        <w:t xml:space="preserve">SED Commissioner Final Review: "The agreement also, for the first time, gives the SED Commissioner the authority to approve or disapprove local evaluation plans that are deemed insufficient. This will add rigor to the process and ensure evaluation plans comply with the law." </w:t>
      </w:r>
    </w:p>
    <w:p>
      <w:pPr>
        <w:pStyle w:val="Normal"/>
        <w:rPr/>
      </w:pPr>
      <w:r>
        <w:rPr/>
      </w:r>
    </w:p>
    <w:p>
      <w:pPr>
        <w:pStyle w:val="Normal"/>
        <w:rPr/>
      </w:pPr>
      <w:r>
        <w:rPr/>
        <w:t xml:space="preserve">New York City Expedited Appeals Process: "Today's announcement also includes an expedited and streamlined appeals process for the New York City School District that becomes effective on Jan. 17, 2013, if New York City and the UFT agree to an overall evaluation system." </w:t>
      </w:r>
    </w:p>
    <w:p>
      <w:pPr>
        <w:pStyle w:val="Normal"/>
        <w:rPr/>
      </w:pPr>
      <w:r>
        <w:rPr/>
      </w:r>
    </w:p>
    <w:p>
      <w:pPr>
        <w:pStyle w:val="Normal"/>
        <w:rPr/>
      </w:pPr>
      <w:r>
        <w:rPr/>
        <w:t>DENY FEUD: Comptroller DiNapoli and Gov. Cuomo continued to trade jabs this week, though both denied media speculation that they are feuding. The issues they different on include Cuomo's push for a new Tier VI pension benefit, and Cuomo's push to encroach on some of the activities of DiNapoli's office, such as auditing state contracts.</w:t>
      </w:r>
    </w:p>
    <w:p>
      <w:pPr>
        <w:pStyle w:val="Normal"/>
        <w:rPr/>
      </w:pPr>
      <w:r>
        <w:rPr/>
      </w:r>
    </w:p>
    <w:p>
      <w:pPr>
        <w:pStyle w:val="Normal"/>
        <w:rPr/>
      </w:pPr>
      <w:r>
        <w:rPr/>
        <w:t>Cuomo did not endorse DiNapoli's bid for comptroller in 2010. DiNapoli is viewed by business groups and pundits as being too closely aligned with public employee unions and the Legislature, where he spent decades as a member of the Assembly. DiNapoli "fails to acknowledge that roughly 90 percent of the population of New York does not have a guaranteed retirement option," the tax reform group Unshackle Upstate said this week in a press release. "It is time he takes a step back and looks at what is best for all New Yorkers, not just a few. Someone should point that out the next time he runs for reelection."</w:t>
      </w:r>
    </w:p>
    <w:p>
      <w:pPr>
        <w:pStyle w:val="Normal"/>
        <w:rPr/>
      </w:pPr>
      <w:r>
        <w:rPr/>
      </w:r>
    </w:p>
    <w:p>
      <w:pPr>
        <w:pStyle w:val="Normal"/>
        <w:rPr/>
      </w:pPr>
      <w:r>
        <w:rPr/>
        <w:t>On New York Post editor Fred Dicker's radio show Thursday, Cuomo said DiNapoli "is 100 percent wrong in opposing pension reform. I believe it’s indefensible. It argues the positions of the labor unions at the expense of the taxpayer and the citizen, and I even think it’s wrong for the labor unions."</w:t>
      </w:r>
    </w:p>
    <w:p>
      <w:pPr>
        <w:pStyle w:val="Normal"/>
        <w:rPr/>
      </w:pPr>
      <w:r>
        <w:rPr/>
      </w:r>
    </w:p>
    <w:p>
      <w:pPr>
        <w:pStyle w:val="Normal"/>
        <w:rPr/>
      </w:pPr>
      <w:r>
        <w:rPr/>
        <w:t>After Cuomo's comments, DiNapoli's office issued a statement: "Efficiency in government is a good thing; it saves taxpayers money. Currently, it takes state agencies around nine months to award contracts and my office on average 13 days to approve these contracts. I think it is clear where the inefficiencies are and my staff would welcome the opportunity to work with the administration to make improvements. Working together, we can make positive change. With regard to pensions, I continue to believe that a defined contribution plan, replacing a defined benefit plan, is more costly and less effective option to provide retirement security."</w:t>
      </w:r>
    </w:p>
    <w:p>
      <w:pPr>
        <w:pStyle w:val="Normal"/>
        <w:rPr/>
      </w:pPr>
      <w:r>
        <w:rPr/>
      </w:r>
    </w:p>
    <w:p>
      <w:pPr>
        <w:pStyle w:val="Normal"/>
        <w:rPr/>
      </w:pPr>
      <w:r>
        <w:rPr/>
        <w:t>Wednesday, DiNapoli told the Buffalo News that he is able to work with Cuomo, but is concerned that some of the governor's actions are "encroaching upon our authority to look out for the taxpayers’ interest." He said criticism that he is too close to public employee unions was nothing more than "a sound bite . . . meant to obfuscate the issue.”</w:t>
      </w:r>
    </w:p>
    <w:p>
      <w:pPr>
        <w:pStyle w:val="Normal"/>
        <w:rPr/>
      </w:pPr>
      <w:r>
        <w:rPr/>
      </w:r>
    </w:p>
    <w:p>
      <w:pPr>
        <w:pStyle w:val="Normal"/>
        <w:rPr/>
      </w:pPr>
      <w:r>
        <w:rPr/>
        <w:t>FIGHT SPARKS INVESTIGATION: Niagara Falls Police are investigating a brawl at the Seneca Niagara Casino last weekend involving State Senator Mark Grisanti (R-Buffalo), whose political survival is thought to be essential to Republicans maintaining their majority in the Senate.</w:t>
      </w:r>
    </w:p>
    <w:p>
      <w:pPr>
        <w:pStyle w:val="Normal"/>
        <w:rPr/>
      </w:pPr>
      <w:r>
        <w:rPr/>
      </w:r>
    </w:p>
    <w:p>
      <w:pPr>
        <w:pStyle w:val="Normal"/>
        <w:rPr/>
      </w:pPr>
      <w:r>
        <w:rPr/>
        <w:t>Grisanti said he tried to calm down two men arguing in the casino's bar when the fight broke out. Grisanti ended up being sat on by a security guard, and said his wife was held down and beaten. He said he suffered rib injuries, and his wife had a concussion and other injuries.</w:t>
      </w:r>
    </w:p>
    <w:p>
      <w:pPr>
        <w:pStyle w:val="Normal"/>
        <w:rPr/>
      </w:pPr>
      <w:r>
        <w:rPr/>
      </w:r>
    </w:p>
    <w:p>
      <w:pPr>
        <w:pStyle w:val="Normal"/>
        <w:rPr/>
      </w:pPr>
      <w:r>
        <w:rPr/>
        <w:t>Niagara Falls Police initially said no one involved in the incident was cooperating, and it did not appear any charges would result.</w:t>
      </w:r>
    </w:p>
    <w:p>
      <w:pPr>
        <w:pStyle w:val="Normal"/>
        <w:rPr/>
      </w:pPr>
      <w:r>
        <w:rPr/>
      </w:r>
    </w:p>
    <w:p>
      <w:pPr>
        <w:pStyle w:val="Normal"/>
        <w:rPr/>
      </w:pPr>
      <w:r>
        <w:rPr/>
        <w:t>But Thursday, Grisanti and his wife were separately interviewed by police. The Buffalo News reported Friday that no one believed to be involved in the brawl has been arrested, but a woman at the scene was arrested for disorderly conduct.</w:t>
      </w:r>
    </w:p>
    <w:p>
      <w:pPr>
        <w:pStyle w:val="Normal"/>
        <w:rPr/>
      </w:pPr>
      <w:r>
        <w:rPr/>
      </w:r>
    </w:p>
    <w:p>
      <w:pPr>
        <w:pStyle w:val="Normal"/>
        <w:rPr/>
      </w:pPr>
      <w:r>
        <w:rPr/>
        <w:t>Grisanti told reporters he didn't recall making any racist remarks against a black security guard or throwing any punches as he is accused of doing by one of the people involved.</w:t>
      </w:r>
    </w:p>
    <w:p>
      <w:pPr>
        <w:pStyle w:val="Normal"/>
        <w:rPr/>
      </w:pPr>
      <w:r>
        <w:rPr/>
      </w:r>
    </w:p>
    <w:p>
      <w:pPr>
        <w:pStyle w:val="Normal"/>
        <w:rPr/>
      </w:pPr>
      <w:r>
        <w:rPr/>
        <w:t>The brawl came at a bad time for Grisanti. A hearing on the redistricting plan was held in Buffalo Thursday, and critics assailed the plans for the 60th Senate District where Grisanti is expected to run. They said Grisanti's new district would weaken the voting power of minorities in Buffalo and Niagara Falls.</w:t>
      </w:r>
    </w:p>
    <w:p>
      <w:pPr>
        <w:pStyle w:val="Normal"/>
        <w:rPr/>
      </w:pPr>
      <w:r>
        <w:rPr/>
      </w:r>
    </w:p>
    <w:p>
      <w:pPr>
        <w:pStyle w:val="Normal"/>
        <w:rPr/>
      </w:pPr>
      <w:r>
        <w:rPr/>
        <w:t>Also this week, Charles M. Swanick, a popular Erie County Democrat, was said to be under pressure to run against Grisanti in a district where Democrats will have an enrollment edge. Swanick is former chairman of the Erie County Legislature and is a favorite of the Conservative Party, which has sharply criticized Grisanti for voting for the gay marriage legalization bill in 2011.</w:t>
      </w:r>
    </w:p>
    <w:p>
      <w:pPr>
        <w:pStyle w:val="Normal"/>
        <w:rPr/>
      </w:pPr>
      <w:r>
        <w:rPr/>
      </w:r>
    </w:p>
    <w:p>
      <w:pPr>
        <w:pStyle w:val="Normal"/>
        <w:rPr/>
      </w:pPr>
      <w:r>
        <w:rPr/>
        <w:t>POLITICAL NOTES</w:t>
      </w:r>
    </w:p>
    <w:p>
      <w:pPr>
        <w:pStyle w:val="Normal"/>
        <w:rPr/>
      </w:pPr>
      <w:r>
        <w:rPr/>
      </w:r>
    </w:p>
    <w:p>
      <w:pPr>
        <w:pStyle w:val="Normal"/>
        <w:rPr/>
      </w:pPr>
      <w:r>
        <w:rPr/>
        <w:t>30-DAY BUDGET AMENDMENT: The governor released his second and final batch of amendments to the state budget, making technical changes to the spending plan.</w:t>
      </w:r>
    </w:p>
    <w:p>
      <w:pPr>
        <w:pStyle w:val="Normal"/>
        <w:rPr/>
      </w:pPr>
      <w:r>
        <w:rPr/>
      </w:r>
    </w:p>
    <w:p>
      <w:pPr>
        <w:pStyle w:val="Normal"/>
        <w:rPr/>
      </w:pPr>
      <w:r>
        <w:rPr/>
        <w:t>NONPROFITS PLAN: Attorney General Eric Schneiderman offered a plan this week to revamp nonprofit organizations in New York, in part by changing requirements for makeup of governing boards. He also said the state payment system needed to be streamlined.</w:t>
      </w:r>
    </w:p>
    <w:p>
      <w:pPr>
        <w:pStyle w:val="Normal"/>
        <w:rPr/>
      </w:pPr>
      <w:r>
        <w:rPr/>
      </w:r>
    </w:p>
    <w:p>
      <w:pPr>
        <w:pStyle w:val="Normal"/>
        <w:rPr/>
      </w:pPr>
      <w:r>
        <w:rPr/>
        <w:t>GAY MARRIAGE NUMBERS: The state Health Department reported about 2,400 marriages involving same-sex couples have occurred in New York since the last was passed in June. Most were between women.</w:t>
      </w:r>
    </w:p>
    <w:p>
      <w:pPr>
        <w:pStyle w:val="Normal"/>
        <w:rPr/>
      </w:pPr>
      <w:r>
        <w:rPr/>
      </w:r>
    </w:p>
    <w:p>
      <w:pPr>
        <w:pStyle w:val="Normal"/>
        <w:rPr/>
      </w:pPr>
      <w:r>
        <w:rPr/>
        <w:t>PRESCRIPTION DRUG ABUSE: The Senate held a roundtable discussion on prescription drug abuse this week. Senate Health Committee Chairman Kemp Hannon said more than 22 million painkiller prescriptions were written in New York State in 2010. That is greater than the entire population of the state.</w:t>
      </w:r>
    </w:p>
    <w:p>
      <w:pPr>
        <w:pStyle w:val="Normal"/>
        <w:rPr/>
      </w:pPr>
      <w:r>
        <w:rPr/>
      </w:r>
    </w:p>
    <w:p>
      <w:pPr>
        <w:pStyle w:val="Normal"/>
        <w:rPr/>
      </w:pPr>
      <w:r>
        <w:rPr/>
        <w:t>LOOK AHEAD</w:t>
      </w:r>
    </w:p>
    <w:p>
      <w:pPr>
        <w:pStyle w:val="Normal"/>
        <w:rPr/>
      </w:pPr>
      <w:r>
        <w:rPr/>
      </w:r>
    </w:p>
    <w:p>
      <w:pPr>
        <w:pStyle w:val="Normal"/>
        <w:rPr/>
      </w:pPr>
      <w:r>
        <w:rPr/>
        <w:t>LEGISLATIVE CAUCUS WEEKEND: The Black and Puerto Rican Legislative Caucus holds its annual meeting this weekend in Albany, with guest speakers Jesse Jackson and Andrew Young on Sunday. Cuomo is holding a reception at the Executive Mansion, but is not expected to speak this year. He was subjected to catcalls while speaking in 2011 in a protest over his budget proposal.</w:t>
      </w:r>
    </w:p>
    <w:p>
      <w:pPr>
        <w:pStyle w:val="Normal"/>
        <w:rPr/>
      </w:pPr>
      <w:r>
        <w:rPr/>
      </w:r>
    </w:p>
    <w:p>
      <w:pPr>
        <w:pStyle w:val="Normal"/>
        <w:rPr/>
      </w:pPr>
      <w:r>
        <w:rPr/>
        <w:t>LEGISLATURE IN RECESS: The Legislature is on a two-week break and will not return for a session until Feb. 29.</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oy Record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09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69" r="-10" b="-69"/>
                  <a:stretch>
                    <a:fillRect/>
                  </a:stretch>
                </pic:blipFill>
                <pic:spPr bwMode="auto">
                  <a:xfrm>
                    <a:off x="0" y="0"/>
                    <a:ext cx="3710940" cy="52070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oy Rec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03:00Z</dcterms:created>
  <dc:creator>OADP</dc:creator>
  <dc:description/>
  <cp:keywords/>
  <dc:language>en-US</dc:language>
  <cp:lastModifiedBy>OADP</cp:lastModifiedBy>
  <cp:lastPrinted>2012-02-21T10:05:00Z</cp:lastPrinted>
  <dcterms:modified xsi:type="dcterms:W3CDTF">2012-02-21T15:05:00Z</dcterms:modified>
  <cp:revision>1</cp:revision>
  <dc:subject/>
  <dc:title> </dc:title>
</cp:coreProperties>
</file>